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60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60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37 SHIMMER GREE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1-26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01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7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8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2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28-53-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426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 ~ 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1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77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37 SHIMMER GREEN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1-26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019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7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8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17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2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n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28-53-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426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 ~ 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1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9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28:00Z</dcterms:modified>
  <cp:revision>10</cp:revision>
  <dc:subject/>
  <dc:title>Specification</dc:title>
</cp:coreProperties>
</file>